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 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房传奇揭秘古代民间音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宋、元两代，四房播播这一民间音乐形式非常流行。它起源于农村的家庭聚会中，由四位或八位男女乐手共同演奏，一边唱歌一边跳舞，以此来娱乐和庆祝各种节日。在这个时代，“四房播播 四房播播”不仅是一种音乐表演，更是一种文化交流和社会活动的载体。</w:t>
      </w:r>
      <w:r>
        <w:rPr>
          <w:sz w:val="32"/>
          <w:szCs w:val="32"/>
        </w:rPr>
        <w:t>&lt;/p&gt;&lt;p&gt;&lt;img src="/static-img/QnzS6B40XBc0xrwWUsWtK0vyVgiWkzEV2mHytaaE8JlH1tTUHffJ3qFf7F5fvIcd.jpg"&gt;&lt;/p&gt;&lt;p&gt;</w:t>
      </w:r>
      <w:r>
        <w:rPr>
          <w:sz w:val="32"/>
          <w:szCs w:val="32"/>
        </w:rPr>
        <w:t>据史料记载，当时的“四房”通常指的是一个家庭中的几个成员，其中包括父母、子女或者兄弟姐妹等。这几个人通过打击乐器如鼓、铎、钹等，以及弦乐器如琵琶、二胡等，共同创造出丰富多彩的声音。他们可能会围坐在一起，用一种叫做“打口”的方式进行即兴对话，这种对话既有幽默也有哲理，有时候还能传达一些社会批评或政治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春夜，一家人围坐在灯光下，举办了一场“四房播播”。父亲拿起鼓槌开始敲击，而母亲则拉着二胡发出了悠扬的旋律。儿子轻快地弹奏了几句小提琴曲，而女儿则随着节奏轻声唱着歌。室内充满了欢声笑语，每个人都沉浸在这温馨而愉悦的音乐氛围中。</w:t>
      </w:r>
      <w:r>
        <w:rPr>
          <w:sz w:val="32"/>
          <w:szCs w:val="32"/>
        </w:rPr>
        <w:t>&lt;/p&gt;&lt;p&gt;&lt;img src="/static-img/7ndaP_z0rqK0YFsy2IrAAkvyVgiWkzEV2mHytaaE8Jnu33BPz3O3JjgLNnAsTVM9RJ526pQWezGeVOiGfQmmDok8JndHR3UVCdICBgTFLSL9t0X_5IFpWaqNj4wbk38TRlGy4Ok2qIvV2vdqNjus3D6HFNOaln_AlgXrFgyaE3P2pS7QvMFQPKv6u7J4gOMDIT0vQchnyd2sM4nRFAclTw.jpg"&gt;&lt;/p&gt;&lt;p&gt;</w:t>
      </w:r>
      <w:r>
        <w:rPr>
          <w:sz w:val="32"/>
          <w:szCs w:val="32"/>
        </w:rPr>
        <w:t>这种民间音乐不仅能够让人们放松心情，还能增进家庭成员之间的情感联系。在一次盛大的婚礼上，“四房播播”成为了整个庆典的一大亮点。当新娘走进宴席时，她们用独特的声音和动作，为她送去最真挚的情意。而当晚上的宴会结束后，他们又组织了一次规模更大的“四房合奏”，吸引了附近所有参加婚礼的人群前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由于历史变迁，这一美妙的民俗逐渐消失，只留下历史学者和文艺爱好者的回忆。但对于那些曾经聆听过“四房播报 四房播放”的人来说，它仍旧是一个难忘而珍贵的文化遗产，让我们从这些故事中汲取灵感，从而保护并推广我们的民族文化。</w:t>
      </w:r>
      <w:r>
        <w:rPr>
          <w:sz w:val="32"/>
          <w:szCs w:val="32"/>
        </w:rPr>
        <w:t>&lt;/p&gt;&lt;p&gt;&lt;img src="/static-img/LMtGdtmk9oqZ4U7xobzGiUvyVgiWkzEV2mHytaaE8Jnu33BPz3O3JjgLNnAsTVM9RJ526pQWezGeVOiGfQmmDok8JndHR3UVCdICBgTFLSL9t0X_5IFpWaqNj4wbk38TRlGy4Ok2qIvV2vdqNjus3D6HFNOaln_AlgXrFgyaE3P2pS7QvMFQPKv6u7J4gOMDIT0vQchnyd2sM4nRFAclTw.jpg"&gt;&lt;/p&gt;&lt;p&gt;&lt;a href = "/doc/527036-</w:t>
      </w:r>
      <w:r>
        <w:rPr>
          <w:sz w:val="32"/>
          <w:szCs w:val="32"/>
        </w:rPr>
        <w:t xml:space="preserve">四房播播 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传奇揭秘古代民间音乐的魅力</w:t>
      </w:r>
      <w:r>
        <w:rPr>
          <w:sz w:val="32"/>
          <w:szCs w:val="32"/>
        </w:rPr>
        <w:t>.doc" rel="alternate" download="527036-</w:t>
      </w:r>
      <w:r>
        <w:rPr>
          <w:sz w:val="32"/>
          <w:szCs w:val="32"/>
        </w:rPr>
        <w:t xml:space="preserve">四房播播 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传奇揭秘古代民间音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